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pelace I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y zřízené Městskou částí Praha 5 pořádají školy v přírodě. Žádám o sdělení za školní rok 2011/2012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škol v přírodě školy uskutečnil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ty žák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měrná doba trv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škol na práci přesčas, příplatky za práci v sobotu a neděli, příplatky za noční práci, odměny z dohod o pracích konaných mimo pracovní poměr, odměny za pracovní pohotov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9. 6. 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5:00Z</dcterms:created>
  <dc:creator> </dc:creator>
  <dc:description/>
  <cp:keywords/>
  <dc:language>en-US</dc:language>
  <cp:lastModifiedBy> </cp:lastModifiedBy>
  <dcterms:modified xsi:type="dcterms:W3CDTF">2012-07-12T08:12:00Z</dcterms:modified>
  <cp:revision>3</cp:revision>
  <dc:subject/>
  <dc:title/>
</cp:coreProperties>
</file>